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56210</wp:posOffset>
                </wp:positionV>
                <wp:extent cx="3114675" cy="234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 общеобразовательных  учре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ачевского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85pt;mso-wrap-distance-left:9.05pt;mso-wrap-distance-right:9.05pt;mso-wrap-distance-top:0pt;mso-wrap-distance-bottom:0pt;margin-top:12.3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 общеобразовательных  учреждений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ачевского 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ОМИТЕТ ПО ОБРАЗОВАНИЮ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АДМИНИСТРАЦИИ КАЛАЧЕВСКОГО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МУНИЦИПАЛЬНОГО РАЙОНА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ВОЛГОГРАДСКОЙ   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exact" w:line="240" w:before="0" w:after="0"/>
        <w:ind w:right="52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Калач-на-Дону,  ул. Кравченко, 8</w:t>
      </w:r>
    </w:p>
    <w:p>
      <w:pPr>
        <w:pStyle w:val="Normal"/>
        <w:spacing w:lineRule="exact" w:line="240" w:before="0" w:after="0"/>
        <w:ind w:right="5215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тел. (8272) 3-44-23,  3-44-26, </w:t>
      </w:r>
    </w:p>
    <w:p>
      <w:pPr>
        <w:pStyle w:val="Normal"/>
        <w:spacing w:lineRule="exact" w:line="240" w:before="0" w:after="0"/>
        <w:ind w:right="52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факс 3-44-26</w:t>
      </w:r>
    </w:p>
    <w:p>
      <w:pPr>
        <w:pStyle w:val="Normal"/>
        <w:spacing w:lineRule="exact" w:line="240" w:before="0" w:after="0"/>
        <w:ind w:right="52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ИНН 3409011021   КПП 340901001</w:t>
      </w:r>
    </w:p>
    <w:p>
      <w:pPr>
        <w:pStyle w:val="Normal"/>
        <w:spacing w:lineRule="exact" w:line="240" w:before="0" w:after="0"/>
        <w:ind w:right="5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/счет 40204810800000000041</w:t>
      </w:r>
    </w:p>
    <w:p>
      <w:pPr>
        <w:pStyle w:val="Normal"/>
        <w:spacing w:lineRule="exact" w:line="240" w:before="0" w:after="0"/>
        <w:ind w:right="5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анк  ГРКЦ  ГУ банка России по </w:t>
      </w:r>
    </w:p>
    <w:p>
      <w:pPr>
        <w:pStyle w:val="Normal"/>
        <w:spacing w:lineRule="exact" w:line="240" w:before="0" w:after="0"/>
        <w:ind w:right="52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exact" w:line="240" w:before="0" w:after="0"/>
        <w:ind w:right="5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ИК  041806001 ОКВЭД 93524291</w:t>
      </w:r>
    </w:p>
    <w:p>
      <w:pPr>
        <w:pStyle w:val="Normal"/>
        <w:spacing w:lineRule="exact" w:line="240" w:before="0" w:after="0"/>
        <w:ind w:right="521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КПО 93524291 Л/счет 02927090001</w:t>
      </w:r>
    </w:p>
    <w:p>
      <w:pPr>
        <w:pStyle w:val="Normal"/>
        <w:spacing w:lineRule="exact" w:line="240" w:before="0" w:after="0"/>
        <w:ind w:right="5215" w:hanging="0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« 12»    ноября     2020 год  №916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комитета образования, науки и молодежной политики Волгоградской области в ГБУ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гоградский областной центр психолого-медико-социального сопровождения"</w:t>
      </w:r>
      <w:r>
        <w:rPr>
          <w:rFonts w:cs="Times New Roman" w:ascii="Times New Roman" w:hAnsi="Times New Roman"/>
          <w:sz w:val="24"/>
          <w:szCs w:val="24"/>
        </w:rPr>
        <w:t xml:space="preserve"> (далее – Центр) открыта служба развития семейных технологий, поддержки специалистов сферы защиты детства и семей, воспитывающих детей и подростков (далее – Служб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основана с целью оказ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поддержки детям и подросткам, испытывающим трудности взросления, социализации и адаптации, их семьям, а также с целью оказания содействия специалистам сферы защи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етства в повышении профессиональн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Центра в социальной сети Instagram создана платформа для общения «Ты /мы в теме» (@</w:t>
      </w:r>
      <w:r>
        <w:rPr>
          <w:rFonts w:cs="Times New Roman" w:ascii="Times New Roman" w:hAnsi="Times New Roman"/>
          <w:sz w:val="24"/>
          <w:szCs w:val="24"/>
          <w:lang w:val="en-US"/>
        </w:rPr>
        <w:t>ppm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teme</w:t>
      </w:r>
      <w:r>
        <w:rPr>
          <w:rFonts w:cs="Times New Roman" w:ascii="Times New Roman" w:hAnsi="Times New Roman"/>
          <w:sz w:val="24"/>
          <w:szCs w:val="24"/>
        </w:rPr>
        <w:t xml:space="preserve">). На странице размещается актуальная информация, которая может быть интересна как детям, так и родителям и специалистам сферы защиты дет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рике «Вопрос-ответ» педагоги-психологи и другие специалисты готовы ответить на волнующие подписчиков вопросы и помочь найти выход из труд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оказать содействие в информировании детей подросткового возраста, их родителей, а также всех заинтересованных педагогов и специалистов об открытии платформы для общения «Ты /мы в теме», а также направить предложения по проблемным вопросам и интересующим темам для обсуждения на адрес электронной почты:  ppmsprofilaktika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разместить их в рубрике «Вопрос-ответ» на странице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pm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teme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циальной сети </w:t>
      </w:r>
      <w:r>
        <w:rPr>
          <w:rFonts w:cs="Times New Roman" w:ascii="Times New Roman" w:hAnsi="Times New Roman"/>
          <w:sz w:val="24"/>
          <w:szCs w:val="24"/>
        </w:rPr>
        <w:t>Instagram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проведения мониторинга по профилактике отклоняющегося поведения, прошу, в срок до 20.11.2020 года предоставить на адрес электронной почты </w:t>
      </w:r>
      <w:hyperlink r:id="rId2">
        <w:bookmarkStart w:id="1" w:name="clb790259"/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oksana.demkina.71@mail.ru</w:t>
        </w:r>
      </w:hyperlink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роведенной работе и количестве подписавшихся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на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нию                   </w:t>
      </w:r>
      <w:r>
        <w:rPr>
          <w:lang w:val="en-US" w:eastAsia="en-US"/>
        </w:rPr>
        <w:drawing>
          <wp:inline distT="0" distB="0" distL="0" distR="0">
            <wp:extent cx="1016000" cy="461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О.И. 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О.А.Дем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3-44-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Ю.Ба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8442) 30-86-3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Microsoft Sans Serif" w:cs="Times New Roman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eastAsia="Microsoft Sans Serif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eastAsia="Calibri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4:00Z</dcterms:created>
  <dc:creator>N_Zimina</dc:creator>
  <dc:description/>
  <cp:keywords/>
  <dc:language>en-US</dc:language>
  <cp:lastModifiedBy>User Windows</cp:lastModifiedBy>
  <cp:lastPrinted>2020-11-10T18:07:00Z</cp:lastPrinted>
  <dcterms:modified xsi:type="dcterms:W3CDTF">2020-11-12T05:16:00Z</dcterms:modified>
  <cp:revision>9</cp:revision>
  <dc:subject/>
  <dc:title/>
</cp:coreProperties>
</file>